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4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388-2801/2025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Коптяева Игоря Никола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2rplc7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3.2025 года в 00 часов 01 минуту Коптяев И.Н., проживающий по адресу: г. Ханты-Мансийск, </w:t>
      </w:r>
      <w:r>
        <w:rPr>
          <w:rStyle w:val="CatUserDefinedgrp23rplc18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10 рублей по постановлению № 86384996/9963 от  09.01.2025 г.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оптяев И.Н. правом на юридическую помощь защитника не воспользовался, вину в совершении правонарушения признал, пояснив, что штраф действительно не оплатил своевременно, считал, что указанный штраф оплачен. Инвалидом не является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оптяева И.Н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03.04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09.01.2025 г., которым Коптяеву И.Н. назначен штраф в размере 51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Коптяева И.Н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согласно которого Коптяевым И.Н. штраф не оплаче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ценив исследованные доказательства в их совокупности, суд приходит к выводу, что вина  </w:t>
      </w:r>
      <w:r>
        <w:rPr>
          <w:rFonts w:eastAsia="Times New Roman" w:cs="Times New Roman"/>
          <w:sz w:val="26"/>
          <w:szCs w:val="26"/>
          <w:lang w:val="en-US" w:bidi="en-US"/>
        </w:rPr>
        <w:t>Коптяева И.Н</w:t>
      </w:r>
      <w:r>
        <w:rPr>
          <w:rFonts w:eastAsia="Times New Roman" w:cs="Times New Roman"/>
          <w:lang w:val="en-US" w:bidi="en-US"/>
        </w:rPr>
        <w:t>.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здействие </w:t>
      </w:r>
      <w:r>
        <w:rPr>
          <w:rFonts w:eastAsia="Times New Roman" w:cs="Times New Roman"/>
          <w:sz w:val="26"/>
          <w:szCs w:val="26"/>
          <w:lang w:val="en-US" w:bidi="en-US"/>
        </w:rPr>
        <w:t>Коптяева И.Н</w:t>
      </w:r>
      <w:r>
        <w:rPr>
          <w:rFonts w:eastAsia="Times New Roman" w:cs="Times New Roman"/>
          <w:lang w:val="en-US" w:bidi="en-US"/>
        </w:rPr>
        <w:t>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оптяевым И.Н. правонарушения, его личность, а также тот факт, что ранее он многоактно привлекался к ответственности за совершение однородных административных правонарушений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 И.Н.  не относится к категории лиц, которым в соответствии со ст. 3.9 КоАП РФ не может применяться административный арест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Коптяева Игоря Никола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.1 ст.20.25 КоАП РФ </w:t>
      </w:r>
      <w:r>
        <w:rPr>
          <w:rFonts w:eastAsia="Times New Roman" w:cs="Times New Roman"/>
          <w:lang w:val="en-US" w:bidi="en-US"/>
        </w:rPr>
        <w:t xml:space="preserve">и назначить наказание в виде административного ареста сроком на четверо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5 час.  35 мин. 04.04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4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4rplc37">
    <w:name w:val="cat-UserDefined grp-24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